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2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 de Março de 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icípio de Porto Alegre do Norte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4h00m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CONFERÊNCIA 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OR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9" w:hanging="100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Apresentação do Município de Confresa - Academia da Saúde (Experiências exitosas)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Apresentação: Central de Regulação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PPI (Programação Pactuada Integrada)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Informativo para as Emendas Parlamentares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CIE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54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5:00Z</dcterms:created>
  <dc:creator>Administrador</dc:creator>
  <dc:description/>
  <cp:keywords/>
  <dc:language>en-US</dc:language>
  <cp:lastModifiedBy>Aparecida de Lourdes Regis Araújo</cp:lastModifiedBy>
  <cp:lastPrinted>2018-02-22T08:09:00Z</cp:lastPrinted>
  <dcterms:modified xsi:type="dcterms:W3CDTF">2018-11-28T13:20:00Z</dcterms:modified>
  <cp:revision>13</cp:revision>
  <dc:subject/>
  <dc:title/>
</cp:coreProperties>
</file>